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ndizioni meteo sull'Etna non migliorano, annullata anche la Vertical Race.</w:t>
      </w:r>
    </w:p>
    <w:p>
      <w:pPr>
        <w:pStyle w:val="Normal"/>
        <w:spacing w:lineRule="auto" w:line="360" w:before="100" w:after="100"/>
        <w:rPr>
          <w:rFonts w:ascii="Helvetica" w:hAnsi="Helvetica" w:cs="Helvetica"/>
          <w:color w:val="202020"/>
          <w:sz w:val="20"/>
          <w:szCs w:val="20"/>
        </w:rPr>
      </w:pPr>
      <w:r>
        <w:rPr>
          <w:rFonts w:cs="Helvetica" w:ascii="Helvetica" w:hAnsi="Helvetica"/>
          <w:color w:val="202020"/>
          <w:sz w:val="16"/>
          <w:szCs w:val="16"/>
        </w:rPr>
        <w:br/>
      </w:r>
      <w:r>
        <w:rPr>
          <w:rFonts w:cs="Arial" w:ascii="Arial" w:hAnsi="Arial"/>
          <w:color w:val="202020"/>
          <w:sz w:val="20"/>
          <w:szCs w:val="20"/>
        </w:rPr>
        <w:t>Campionati Europei di scialpinismo, un tempo da lupi ha costretto il comitato organizzatore ad annullare la gara Vertical. Grandine, vento forte, tuoni e lampi non hanno lasciato dubbi ai giudici della Ismf che, di comune accordo con gli uomini del soccorso alpino, hanno deciso di non mettere a rischio l’incolumità dei concorrenti. </w:t>
        <w:br/>
        <w:t>Giunti di buon ora in zona partenza, in località Piano Provenzana, sul versante Nord dell’Etna, lo staff addetto alla tracciatura del percorso e alla brandizzazione dell’area di partenza e arrivo, ha sfidato le intemperie per garantire il regolare svolgimento della gara. All’ora prevista le condizioni meteo erano però proibitive. Dopo un primo rinvio, nulla è cambiato. Da qui la scelta di non far partire la gara. </w:t>
        <w:br/>
        <w:t>Programma alla mano, domani andrà in scena la gara individuale mentre domenica mattina verrà recuperata la sprint del settore assoluto.</w:t>
      </w:r>
    </w:p>
    <w:p>
      <w:pPr>
        <w:pStyle w:val="Normal"/>
        <w:rPr>
          <w:rFonts w:ascii="Helvetica" w:hAnsi="Helvetica" w:cs="Helvetica"/>
          <w:color w:val="202020"/>
          <w:sz w:val="20"/>
          <w:szCs w:val="20"/>
        </w:rPr>
      </w:pPr>
      <w:r>
        <w:rPr>
          <w:rFonts w:cs="Helvetica" w:ascii="Helvetica" w:hAnsi="Helvetica"/>
          <w:color w:val="20202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06:00Z</dcterms:created>
  <dc:creator>Ste</dc:creator>
  <dc:description/>
  <cp:keywords/>
  <dc:language>en-US</dc:language>
  <cp:lastModifiedBy>Ste</cp:lastModifiedBy>
  <dcterms:modified xsi:type="dcterms:W3CDTF">2018-02-24T21:08:00Z</dcterms:modified>
  <cp:revision>1</cp:revision>
  <dc:subject/>
  <dc:title>Le condizioni meteo sull'Etna non migliorano, annullata anche la Vertical Race</dc:title>
</cp:coreProperties>
</file>